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Lukion ohjaussuunnitelman laatiminen</w:t>
      </w:r>
    </w:p>
    <w:p>
      <w:pPr>
        <w:pStyle w:val="Normal"/>
        <w:spacing w:lineRule="auto" w:line="360"/>
        <w:jc w:val="both"/>
        <w:rPr/>
      </w:pPr>
      <w:r>
        <w:rPr/>
      </w:r>
    </w:p>
    <w:p>
      <w:pPr>
        <w:pStyle w:val="Normal"/>
        <w:spacing w:lineRule="auto" w:line="360"/>
        <w:jc w:val="both"/>
        <w:rPr/>
      </w:pPr>
      <w:r>
        <w:rPr/>
        <w:t xml:space="preserve">Tässä artikkelissa kerron Lammin lukion ohjaussuunnitelman suunnittelu- ja laatimisprosessista. Ohjaussuunnitelma on lukion ohjauksen kokonaissuunnitelma, jota soveltaen voi myös käyttää muissakin lukioissa. Suunnitelman taustalla on Lammin lukio eli sen merkitystä ohjaussuunnitelman taustalla ei voi kokonaan poistaa. Ohjaussuunitelman taustalla on lukion opetussuunnitelma ja ohjauksen tavoitteet. Laajana teorettisena pohjana on konstruktivismi sekä sosiodynaaminen ohjaus. </w:t>
      </w:r>
    </w:p>
    <w:p>
      <w:pPr>
        <w:pStyle w:val="Normal"/>
        <w:spacing w:lineRule="auto" w:line="360"/>
        <w:jc w:val="both"/>
        <w:rPr/>
      </w:pPr>
      <w:r>
        <w:rPr/>
      </w:r>
    </w:p>
    <w:p>
      <w:pPr>
        <w:pStyle w:val="Normal"/>
        <w:spacing w:lineRule="auto" w:line="360"/>
        <w:jc w:val="both"/>
        <w:rPr/>
      </w:pPr>
      <w:r>
        <w:rPr/>
        <w:t>Lammin lukioon kehittämäni ohjaussuunnitelma koostuu kahdesta toisiin kuuluvista osista: ohjauksen toteuttajien työnjaosta sekä ohjausrungosta. Lukion opinto-ohjaukseen osallistuvien työnjaosta erittelen ohjaukseen osallistuvien tehtävät eli ne mitkä ohjauksesta on tarkoituksenmukaista hoitaa ryhmänohjaajien, aineenopettajien, rehtorin ja koulusihteerin. Ohjaussuunnitelmaan liittyy olennaisesti myös Lammin lukion ohjausrunko johon on jaksottain laadittu tärkeät ohjaukseen liittyvät ajat, tapahtumat, kokeet ja vierailut. Ohjausrunkosta käy myös ilmi se, kenen vastuualueesta kulloinkin on kyse.</w:t>
      </w:r>
    </w:p>
    <w:p>
      <w:pPr>
        <w:pStyle w:val="Normal"/>
        <w:spacing w:lineRule="auto" w:line="360"/>
        <w:jc w:val="both"/>
        <w:rPr/>
      </w:pPr>
      <w:r>
        <w:rPr/>
      </w:r>
    </w:p>
    <w:p>
      <w:pPr>
        <w:pStyle w:val="Normal"/>
        <w:spacing w:lineRule="auto" w:line="360"/>
        <w:jc w:val="both"/>
        <w:rPr>
          <w:b/>
          <w:b/>
          <w:bCs/>
        </w:rPr>
      </w:pPr>
      <w:r>
        <w:rPr>
          <w:b/>
          <w:bCs/>
        </w:rPr>
        <w:t>Ohjaus Lammin lukiossa</w:t>
      </w:r>
    </w:p>
    <w:p>
      <w:pPr>
        <w:pStyle w:val="Normal"/>
        <w:spacing w:lineRule="auto" w:line="360"/>
        <w:jc w:val="both"/>
        <w:rPr/>
      </w:pPr>
      <w:r>
        <w:rPr/>
      </w:r>
    </w:p>
    <w:p>
      <w:pPr>
        <w:pStyle w:val="Normal"/>
        <w:spacing w:lineRule="auto" w:line="360"/>
        <w:jc w:val="both"/>
        <w:rPr/>
      </w:pPr>
      <w:r>
        <w:rPr/>
        <w:t>Lammin lukio on noin 130 oppilaan kokoinen lukio Kanta-Hämeessä. Lukio toimii kaksisarjaisena eli jokaista vuosiluokkaa kohden on kaksi ryhmää. Ryhmäjako on laadittu pitkän matematiikan ja lyhyen matematiikan opiskelijoiden mukaan. Hakkalan koulu eli Lammin yläkoulu toimii osittain samoissa tiloissa lukion kanssa. Tämä tarkoittaa monen aineenopettajan kohdalla yhteisopettajuutta eli opettajilla on tunteja sekä lukion että yläkoulun puolella.</w:t>
      </w:r>
    </w:p>
    <w:p>
      <w:pPr>
        <w:pStyle w:val="Normal"/>
        <w:spacing w:lineRule="auto" w:line="360"/>
        <w:jc w:val="both"/>
        <w:rPr/>
      </w:pPr>
      <w:r>
        <w:rPr/>
      </w:r>
    </w:p>
    <w:p>
      <w:pPr>
        <w:pStyle w:val="Normal"/>
        <w:spacing w:lineRule="auto" w:line="360"/>
        <w:jc w:val="both"/>
        <w:rPr/>
      </w:pPr>
      <w:r>
        <w:rPr/>
        <w:t xml:space="preserve">Ohjaussuunnitelman lähtökohtana oli lukion sisäisen ohjauksen laatiminen ja kehittäminen. Lukion opetussuunnitelmassa ohjauksen järjestäminen -kappaleessa todetaan että: ”Ohjaustoiminta muodostaa lukion toiminnassa kokonaisuuden, jonka tarkoituksena on tukea opiskelijaa lukio-opintojen eri vaiheissa sekä kehittää hänen valmiuksiaan tehdä koulutusta ja elämänuraa koskevia valintoja ja ratkaisuja” (Opetushallitus 2003, 18.) </w:t>
      </w:r>
    </w:p>
    <w:p>
      <w:pPr>
        <w:pStyle w:val="Normal"/>
        <w:spacing w:lineRule="auto" w:line="360"/>
        <w:jc w:val="both"/>
        <w:rPr/>
      </w:pPr>
      <w:r>
        <w:rPr/>
      </w:r>
    </w:p>
    <w:p>
      <w:pPr>
        <w:pStyle w:val="Normal"/>
        <w:spacing w:lineRule="auto" w:line="360"/>
        <w:jc w:val="both"/>
        <w:rPr>
          <w:b w:val="false"/>
          <w:b w:val="false"/>
          <w:i w:val="false"/>
          <w:i w:val="false"/>
          <w:caps w:val="false"/>
          <w:smallCaps w:val="false"/>
          <w:color w:val="000000"/>
          <w:spacing w:val="0"/>
          <w:sz w:val="24"/>
          <w:szCs w:val="24"/>
        </w:rPr>
      </w:pPr>
      <w:r>
        <w:rPr/>
        <w:t>Lukion ohjaustoimintaan tulee kaikkien koulun opettaja- ja ohjaushenkilöstöön kuuluvien osallistua (Opetushallitus 2003, 18.) Päävastuu ohjauksen käytännön järjestämisestä, ohjauksen kokonaisuuden suunnittelusta ja toteutuksesta Lammin lukiossa on opinto-ohjaajalla. Opinto-ohjaajan työtehtävät on yleisesti määritelty Lammin lukiossa siten, että o</w:t>
      </w:r>
      <w:r>
        <w:rPr>
          <w:b w:val="false"/>
          <w:i w:val="false"/>
          <w:caps w:val="false"/>
          <w:smallCaps w:val="false"/>
          <w:color w:val="000000"/>
          <w:spacing w:val="0"/>
          <w:sz w:val="24"/>
          <w:szCs w:val="24"/>
        </w:rPr>
        <w:t xml:space="preserve">hjausta tulee antaa riittävästi ennen opintojen alkua, opintojen alkuvaiheessa, opintojen edetessä, opintojen päättyessä ja lukiosta valmistumisen jälkeen. </w:t>
      </w:r>
    </w:p>
    <w:p>
      <w:pPr>
        <w:pStyle w:val="Normal"/>
        <w:spacing w:lineRule="auto" w:line="36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spacing w:lineRule="auto" w:line="36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Opetushallinnon mukaan lukion opinto-ohjaus on määritelty siten, että ennen opintojen alkua ohjauksen tavoitteena on saada oppilaitokseen motivoituneita opiskelijoita, joilla on valmiudet suorittaa lukio-opinnot. Tavoite edellyttää koko henkilöstön johdonmukaista opintoja ohjaavaa panosta ja tiivistä yhteistyötä yläasteen kanssa (Opetushallitus 2003, 18.) Tämä opetushallinnon määritelmä motivoituneiden opiskelijoiden saamisesta lukioon toteutuu erittäin hyvin Lammilla. Yhteistyö Lammin lukion ja Hakkalan yläkoulun kesken on hyvin tiivistä. Koulut ovat sekä hallinnollisesti että toiminnallisesti kiinteästi yhteydessä toistensa kanssa. Koulurakennukset ovat osin samoja, kouluilla on yhteinen rehtori, apulaisrehtori ja koulusihteeri, osa lukion opettajista opettaa yläkoulun oppilaita sekä suurin osa Lammin lukion opiskelijoista tulee Hakkalan yläkoulusta. </w:t>
      </w:r>
    </w:p>
    <w:p>
      <w:pPr>
        <w:pStyle w:val="Normal"/>
        <w:spacing w:lineRule="auto" w:line="36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spacing w:lineRule="auto" w:line="36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Kilpailu toisen asteen opiskelijoista näkyy myös Lammin lukiossa. Lukion markkinointi on osittain myös opinto-ohjaajan toimenkuvaa. Lukio on vahvasti mukana sosiaalisessa mediassa kertomassa koulun toiminnasta niin opiskelijoiden kuin opettajienkin toimesta. Lukion esittelypäivät kiertopisteineen tuo näkyville ainekohtaisesti opiskelua Lammin lukiossa. Lukion ohjaussuunnitelman tarve nousi opettajien keskuudesta.  Suunnitelmaa kaipailtiin lähinnä siksi, että koko henkilökunnan työjako olisi selvillä, mutta myös lisääntyneen markkinoinnin ja sitä seuranneen työmäärän lisääntymisen johdosta. Henkilökunta halusi lukiolle selkeän ohjausrungon sekä ohjaukseen osallistuvien tehtävät ja työnjaot. Tämä taustatieto tiedostettuna aloin työstämään ohjaussuunnitelmaa Lammin lukioon.</w:t>
      </w:r>
    </w:p>
    <w:p>
      <w:pPr>
        <w:pStyle w:val="Normal"/>
        <w:spacing w:lineRule="auto" w:line="36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spacing w:lineRule="auto" w:line="360"/>
        <w:jc w:val="both"/>
        <w:rPr>
          <w:b w:val="false"/>
          <w:b w:val="false"/>
          <w:i w:val="false"/>
          <w:i w:val="false"/>
          <w:caps w:val="false"/>
          <w:smallCaps w:val="false"/>
          <w:color w:val="000000"/>
          <w:spacing w:val="0"/>
          <w:sz w:val="24"/>
          <w:szCs w:val="24"/>
        </w:rPr>
      </w:pPr>
      <w:r>
        <w:rPr>
          <w:b/>
          <w:bCs/>
          <w:i w:val="false"/>
          <w:caps w:val="false"/>
          <w:smallCaps w:val="false"/>
          <w:color w:val="000000"/>
          <w:spacing w:val="0"/>
          <w:sz w:val="24"/>
          <w:szCs w:val="24"/>
        </w:rPr>
        <w:t xml:space="preserve">Ohjausrungon laatiminen </w:t>
      </w:r>
    </w:p>
    <w:p>
      <w:pPr>
        <w:pStyle w:val="Normal"/>
        <w:spacing w:lineRule="auto" w:line="36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spacing w:lineRule="auto" w:line="360"/>
        <w:jc w:val="both"/>
        <w:rPr/>
      </w:pPr>
      <w:r>
        <w:rPr/>
        <w:t>Ohjaussuunnitelmaa laatiessani tärkeimmät työkaluni olivat lukion opetussuunnitelman perusteissa määritellyt lukion ohjauksen tavoitteet ja käytänteet. Luonnollisesti suunnitelmaan vaikuttivat suuresti myös Lammin lukion lukuvuosikalenteriin perinteisesti kuuluvat lukuvuosittain toistuvat tapahtumat, retket, juhlat, opiskeluihin liittyvät käytänteet, joista tärkeimpänä mainittakoon ylioppilaskirjoituksiin liittyvät aikataulut ja ohjeistukset. Lähtökohtaisesti pyrin ohjaussuunnitelmaa laatiessani huomioimaan jo suunnittelu- sekä toteutusvaiheessa ryhmänohjaajien, aineenopettajien, rehtorin sekä koulusihteerien roolit ja työnkuvat. Ohjaussuunnitelman tavoitteena oli ennen kaikkea opiskelijoiden oppimisen näkökulma.</w:t>
      </w:r>
    </w:p>
    <w:p>
      <w:pPr>
        <w:pStyle w:val="Normal"/>
        <w:spacing w:lineRule="auto" w:line="360"/>
        <w:jc w:val="both"/>
        <w:rPr/>
      </w:pPr>
      <w:r>
        <w:rPr/>
      </w:r>
    </w:p>
    <w:p>
      <w:pPr>
        <w:pStyle w:val="Normal"/>
        <w:spacing w:lineRule="auto" w:line="360"/>
        <w:jc w:val="both"/>
        <w:rPr/>
      </w:pPr>
      <w:r>
        <w:rPr/>
        <w:t>Aloitin ohjausrungon laatimisen kartoittamalla lukuvuosikalenteria. Itse opiskeluun liittyvät päivämäärät, tapahtumat, vanheimpainillat, vierailut sekä eri sidosryhmien yhteistyöt vaikuttavat hyvin paljon koulun lukuvuoteen. Merkitsin kaikki edellä mainittujen kaltaiset, joka lukuvuosi Lammin lukiossa toistuvat toimintaan liittyvät tapahtumat jaksoittain ohjausrunkoon. Tämän jälkeen merkitsin kunkin perään henkilön tai henkilöt kenen vastuualueeseen kyseessä oleva asia tai tapahtuma kuuluu tai pitäisi kuulua. Näin sain laadittua Lammin lukiolle ohjausrungon eli lukuvuosikellon.</w:t>
      </w:r>
    </w:p>
    <w:p>
      <w:pPr>
        <w:pStyle w:val="Normal"/>
        <w:spacing w:lineRule="auto" w:line="360"/>
        <w:jc w:val="both"/>
        <w:rPr/>
      </w:pPr>
      <w:r>
        <w:rPr/>
      </w:r>
    </w:p>
    <w:p>
      <w:pPr>
        <w:pStyle w:val="Normal"/>
        <w:spacing w:lineRule="auto" w:line="360"/>
        <w:jc w:val="both"/>
        <w:rPr/>
      </w:pPr>
      <w:r>
        <w:rPr/>
        <w:t xml:space="preserve">Rehtorin kanssa olimme sopineet jo ennen ohjaussuunnitelmatyön laatimista, että koko koulun henkilökunta pitää sitouttaa siihen. Ensimmänen askel henkilökunnan sitouttamiseen tapahtui, kun esittelin laatimani ohjausrungon opettajankokouksessa asianosaisille. Kävimme keskustelua jaksottain ja lukuvuosiasteittain ohjausrungoon liittyvistä asioista. Tein lisäyksiä ja muutoksia, ja näin kaikki saivat olla mukana tekemässä tätä kaikille yhteistä työtä. Kokouksessa pitämässään puheessaan rehtori viittasi lukion opetussuunnitelman perusteisiin toteamalla, että opettajan tehtävänä on ohjata opiskelijaa opettamansa oppiaineen opiskelussa sekä auttaa häntä kehittämään oppimaan oppimisen taitojaan ja oppimisen valmiuksiaan. Opiskelijan tulee saada opinto-ohjausta opiskelun tueksi ja valintojen tekemiseksi siten, että hän pystyy suunnittelemaan lukio-opintojensa sisällön ja rakenteen omien voimavarojensa mukaisesti (Heinonen 2007, 28.) </w:t>
      </w:r>
    </w:p>
    <w:p>
      <w:pPr>
        <w:pStyle w:val="Normal"/>
        <w:spacing w:lineRule="auto" w:line="360"/>
        <w:jc w:val="both"/>
        <w:rPr/>
      </w:pPr>
      <w:r>
        <w:rPr/>
      </w:r>
    </w:p>
    <w:p>
      <w:pPr>
        <w:pStyle w:val="Normal"/>
        <w:spacing w:lineRule="auto" w:line="360"/>
        <w:jc w:val="both"/>
        <w:rPr>
          <w:b/>
          <w:b/>
          <w:bCs/>
        </w:rPr>
      </w:pPr>
      <w:r>
        <w:rPr>
          <w:b/>
          <w:bCs/>
        </w:rPr>
        <w:t>Ohjausrungo ohjaussuunnitelman perustana</w:t>
      </w:r>
    </w:p>
    <w:p>
      <w:pPr>
        <w:pStyle w:val="Normal"/>
        <w:spacing w:lineRule="auto" w:line="360"/>
        <w:jc w:val="both"/>
        <w:rPr/>
      </w:pPr>
      <w:r>
        <w:rPr/>
      </w:r>
    </w:p>
    <w:p>
      <w:pPr>
        <w:pStyle w:val="Normal"/>
        <w:spacing w:lineRule="auto" w:line="360"/>
        <w:jc w:val="both"/>
        <w:rPr/>
      </w:pPr>
      <w:r>
        <w:rPr/>
        <w:t xml:space="preserve">Ohjausrungon valmistumisen sekä asianosaisille esittelyn jälkeen aloin rakentamaan niin sanottua teoreettista pohjaa Lammin lukion ohjaukselle. Tämä Lammin lukion ohjaussuunnitelma nimellä kulkeva perustavan laatuinen ohjeistus pitää sisällään lukiossa tapahtuvan ohjauksen tarkoituksen sekä ohjauksen tavoitteet. Keskeisin osio ohjaussuunnitelmassa on kuitenkin ohjaukseen osallituvien tehtävien ja työnjaon määrittely. </w:t>
      </w:r>
    </w:p>
    <w:p>
      <w:pPr>
        <w:pStyle w:val="Normal"/>
        <w:spacing w:lineRule="auto" w:line="360"/>
        <w:jc w:val="both"/>
        <w:rPr/>
      </w:pPr>
      <w:r>
        <w:rPr/>
      </w:r>
    </w:p>
    <w:p>
      <w:pPr>
        <w:pStyle w:val="Normal"/>
        <w:spacing w:lineRule="auto" w:line="360"/>
        <w:jc w:val="both"/>
        <w:rPr>
          <w:rFonts w:cs="Times New Roman"/>
          <w:color w:val="000000"/>
        </w:rPr>
      </w:pPr>
      <w:r>
        <w:rPr/>
        <w:t>Lukion opinto-ohjaus ei kuuluu pelkästään opinto-ohjaajalle, vaan se kuuluu kaikille niille, jotka tekevät työtä opiskelijan tavoitteiden saavuttamiseksi. Lammin lukiossa määrittelimme yhdessä keskustellen rehtorin sekä muiden asianosaisten kanssa ohjauksen kuuluvan opinto-ohjaajalle, r</w:t>
      </w:r>
      <w:r>
        <w:rPr>
          <w:rFonts w:cs="Times New Roman"/>
          <w:color w:val="000000"/>
        </w:rPr>
        <w:t xml:space="preserve">yhmänohjaajalle, aineenopettajalle, rehtorille, erityisopettajalle, koulusihteerille, erityisopettajalle, terveydenhoitajalle, nuorisotyöntekijälle sekä oppilaskunnalle ja kaikille opiskelijoille. Tämän jälkeen lähdimme yhdessä edellä mainittujen ihmisten kanssa miettimään mitkä ovat ne aihealueet, jotka he itse mieltävät kuuluvan heidän työssään ohjaukseen piiriin. Näin sain kattavan listan työnjaosta eri toimijoiden kesken. Nyt ohjaussuunnitelma oli puhtaaksi kirjoittamista vaille valmis. Lammin lukion ohjaussuunnitelma sisältää siis ohjausrungon jaksoittain sekä vuosiasteittain sekä työnjaon. </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b/>
          <w:bCs/>
          <w:color w:val="000000"/>
        </w:rPr>
        <w:t>Ohjaussuunnitelma lukion arjessa</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t xml:space="preserve">Ensimmäisen kokonaisen lukuvuoden jälkeen näin käytännössä kuinka ohjaussuunnitelma Lammin lukiossa. Ensinnäkin se koettiin todella tarpeelliseksi. Nyt jokainen koulussa toimiva niin opiskelija kuin henkilökuntaan kuuluva tiesi työnjaon. Mikä on ryhmänohjaajan rooli ylioppilaskirjoituksissa, kenelle kuuluu keväinen lukion markkinointitempaus, milloin järjestetään ruusukonva ja niin edelleen. Toki lukuvuoden kuluessa suunnitelmaa hienosäädettiin ja tehtiin korjauksia, mutta päällimmäisenä kaikilla oli hyvin myönteinen ajatus ohjaussuunnitelmasta. </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LÄHDELUETTELO</w:t>
      </w:r>
    </w:p>
    <w:p>
      <w:pPr>
        <w:pStyle w:val="Normal"/>
        <w:spacing w:lineRule="auto" w:line="360"/>
        <w:jc w:val="both"/>
        <w:rPr>
          <w:b/>
          <w:b/>
          <w:bCs/>
        </w:rPr>
      </w:pPr>
      <w:r>
        <w:rPr>
          <w:b/>
          <w:bCs/>
        </w:rPr>
      </w:r>
    </w:p>
    <w:p>
      <w:pPr>
        <w:pStyle w:val="Normal"/>
        <w:spacing w:lineRule="auto" w:line="360"/>
        <w:jc w:val="both"/>
        <w:rPr>
          <w:b/>
          <w:b/>
          <w:bCs/>
        </w:rPr>
      </w:pPr>
      <w:r>
        <w:rPr>
          <w:b/>
          <w:bCs/>
        </w:rPr>
        <w:tab/>
      </w:r>
      <w:hyperlink r:id="rId2">
        <w:r>
          <w:rPr>
            <w:rStyle w:val="InternetLink"/>
          </w:rPr>
          <w:t>Heinonen, Helena. 2007. Lukion ohjaussuunnitelma</w:t>
        </w:r>
      </w:hyperlink>
      <w:r>
        <w:rPr>
          <w:b w:val="false"/>
          <w:i w:val="false"/>
          <w:caps w:val="false"/>
          <w:smallCaps w:val="false"/>
          <w:strike w:val="false"/>
          <w:dstrike w:val="false"/>
          <w:color w:val="000000"/>
          <w:spacing w:val="0"/>
          <w:sz w:val="24"/>
          <w:u w:val="none"/>
        </w:rPr>
        <w:t xml:space="preserve">. Jyväskylän yliopisto, </w:t>
        <w:tab/>
        <w:t>Opettajankoulutuslaitos</w:t>
      </w:r>
    </w:p>
    <w:p>
      <w:pPr>
        <w:pStyle w:val="Normal"/>
        <w:spacing w:lineRule="auto" w:line="360"/>
        <w:jc w:val="both"/>
        <w:rPr>
          <w:b/>
          <w:b/>
          <w:bCs/>
        </w:rPr>
      </w:pPr>
      <w:r>
        <w:rPr>
          <w:b/>
          <w:bCs/>
        </w:rPr>
      </w:r>
    </w:p>
    <w:p>
      <w:pPr>
        <w:pStyle w:val="Normal"/>
        <w:spacing w:lineRule="auto" w:line="360"/>
        <w:jc w:val="left"/>
        <w:rPr>
          <w:b w:val="false"/>
          <w:b w:val="false"/>
          <w:bCs w:val="false"/>
        </w:rPr>
      </w:pPr>
      <w:r>
        <w:rPr>
          <w:b/>
          <w:bCs/>
        </w:rPr>
        <w:tab/>
      </w:r>
      <w:r>
        <w:rPr>
          <w:b w:val="false"/>
          <w:bCs w:val="false"/>
        </w:rPr>
        <w:t xml:space="preserve">Opetushallituksen lukion opetussuunnitelman perusteet 2003. Luku 4., Opiskelijan </w:t>
        <w:tab/>
        <w:t xml:space="preserve">ohjaus ja tukeminen. </w:t>
        <w:tab/>
      </w:r>
      <w:hyperlink r:id="rId3">
        <w:r>
          <w:rPr>
            <w:rStyle w:val="InternetLink"/>
            <w:b w:val="false"/>
            <w:bCs w:val="false"/>
          </w:rPr>
          <w:t>http://www.oph.fi/download/47345_lukion_opetussuunnitelman_perusteet_2003.pdf</w:t>
        </w:r>
      </w:hyperlink>
      <w:r>
        <w:rPr>
          <w:b w:val="false"/>
          <w:bCs w:val="false"/>
        </w:rPr>
        <w:t xml:space="preserve">. </w:t>
        <w:tab/>
        <w:t>Tulostettu 12.10.2014.</w:t>
      </w:r>
    </w:p>
    <w:p>
      <w:pPr>
        <w:pStyle w:val="Normal"/>
        <w:spacing w:lineRule="auto" w:line="360"/>
        <w:jc w:val="left"/>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i-FI"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fi-FI"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is.jyu.fi/opo/URN_NBN_fi_jyu-2007654.pdf" TargetMode="External"/><Relationship Id="rId3" Type="http://schemas.openxmlformats.org/officeDocument/2006/relationships/hyperlink" Target="http://www.oph.fi/download/47345_lukion_opetussuunnitelman_perusteet_2003.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51:09Z</dcterms:created>
  <dc:creator/>
  <dc:description/>
  <dc:language>en-US</dc:language>
  <cp:lastModifiedBy/>
  <dcterms:modified xsi:type="dcterms:W3CDTF">2015-05-22T11:51:50Z</dcterms:modified>
  <cp:revision>14</cp:revision>
  <dc:subject/>
  <dc:title/>
</cp:coreProperties>
</file>