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Ohjauksen metodit opinto-ohjaustilanteessa</w:t>
      </w:r>
    </w:p>
    <w:p>
      <w:pPr>
        <w:pStyle w:val="Luettelokappale"/>
        <w:numPr>
          <w:ilvl w:val="0"/>
          <w:numId w:val="1"/>
        </w:numPr>
        <w:rPr>
          <w:b/>
          <w:b/>
          <w:sz w:val="28"/>
          <w:szCs w:val="28"/>
        </w:rPr>
      </w:pPr>
      <w:r>
        <w:rPr>
          <w:b/>
          <w:sz w:val="28"/>
          <w:szCs w:val="28"/>
        </w:rPr>
        <w:t>Vaihtoehtoja suullisen keskustelumetodin tilalle”</w:t>
      </w:r>
    </w:p>
    <w:p>
      <w:pPr>
        <w:pStyle w:val="Normal"/>
        <w:rPr>
          <w:b/>
          <w:b/>
          <w:sz w:val="28"/>
          <w:szCs w:val="28"/>
        </w:rPr>
      </w:pPr>
      <w:r>
        <w:rPr>
          <w:b/>
          <w:sz w:val="28"/>
          <w:szCs w:val="28"/>
        </w:rPr>
        <w:t>Erja Misukka</w:t>
      </w:r>
    </w:p>
    <w:p>
      <w:pPr>
        <w:pStyle w:val="Normal"/>
        <w:rPr>
          <w:b/>
          <w:b/>
          <w:sz w:val="24"/>
          <w:szCs w:val="24"/>
          <w:u w:val="single"/>
        </w:rPr>
      </w:pPr>
      <w:r>
        <w:rPr>
          <w:b/>
          <w:sz w:val="24"/>
          <w:szCs w:val="24"/>
          <w:u w:val="single"/>
        </w:rPr>
      </w:r>
    </w:p>
    <w:p>
      <w:pPr>
        <w:pStyle w:val="Normal"/>
        <w:rPr>
          <w:b/>
          <w:b/>
          <w:sz w:val="24"/>
          <w:szCs w:val="24"/>
        </w:rPr>
      </w:pPr>
      <w:r>
        <w:rPr>
          <w:b/>
          <w:sz w:val="24"/>
          <w:szCs w:val="24"/>
        </w:rPr>
        <w:t>Tämä artikkeli on opinto-ohjauksen kehittämistyö. Käsittelen artikkelissa suullisen ohjauksen ohessa olevia tai sitä korvaavia menetelmiä. Ohjaustyötä sosiaalialalla tehneenä olen jäänyt miettimään muidenkin ohjauksellisten menetelmien käyttöä kuin vain puheeseen perustuva. Tätä kehittämistyötä varten oli tarkoitus koota materiaalia Opettaja-lehteen laitetun ilmoituksen kautta, mutta valitettavasti sitä kautta ei tullut yhtäkään vastausta.  Aineisto perustuu nyt kolmen opinto-ohjaajan haastatteluihin ammatillisissa oppilaitoksissa ja yhden lukiossa olevan opinto-ohjaajan sähköiseen haastatteluun. Mukana on myös yhden vankilassa työskentelevän opinto-ohjaajan pohdintaa, lisäksi on käytetty empiirisenä materiaalina myös opinto-ohjaajakoulutuksessa olleiden henkilöiden ohjauskeskusteluharjoitteita.</w:t>
      </w:r>
    </w:p>
    <w:p>
      <w:pPr>
        <w:pStyle w:val="Normal"/>
        <w:rPr>
          <w:b/>
          <w:b/>
          <w:sz w:val="24"/>
          <w:szCs w:val="24"/>
        </w:rPr>
      </w:pPr>
      <w:r>
        <w:rPr>
          <w:b/>
          <w:sz w:val="24"/>
          <w:szCs w:val="24"/>
        </w:rPr>
        <w:t xml:space="preserve">Opinto-ohjaajakoulutuksessa on esitelty neljä ohjausteoriaa:  systeemiteoreettinen, kognitiivis-konstruktivistinen, ratkaisukeskeinen ja psykodynaaminen. Käytän näitä ohjausteorioita artikkelissani teoreettisina luokituksina, joihin luokittelen saamiani vastauksia. Näin saan näkyville, millaisiin ohjausteoreettisiin näkökulmiin nämä puheen ohessa tai sitä korvaavat menetelmät lukeutuvat. Artikkelin loppuun olen koonnut omia ehdotuksiani muista kuin suullisesta metodista erilaisissa esimerkkiohjaustilanteissa. </w:t>
      </w:r>
    </w:p>
    <w:p>
      <w:pPr>
        <w:pStyle w:val="Normal"/>
        <w:rPr>
          <w:b/>
          <w:b/>
          <w:sz w:val="24"/>
          <w:szCs w:val="24"/>
        </w:rPr>
      </w:pPr>
      <w:r>
        <w:rPr>
          <w:b/>
          <w:sz w:val="24"/>
          <w:szCs w:val="24"/>
        </w:rPr>
      </w:r>
    </w:p>
    <w:p>
      <w:pPr>
        <w:pStyle w:val="Normal"/>
        <w:rPr>
          <w:b/>
          <w:b/>
        </w:rPr>
      </w:pPr>
      <w:r>
        <w:rPr>
          <w:b/>
        </w:rPr>
        <w:t>Johdanto</w:t>
      </w:r>
    </w:p>
    <w:p>
      <w:pPr>
        <w:pStyle w:val="Normal"/>
        <w:rPr/>
      </w:pPr>
      <w:r>
        <w:rPr>
          <w:sz w:val="24"/>
          <w:szCs w:val="24"/>
        </w:rPr>
        <w:t xml:space="preserve">Kehittämistyön lähtökohtana on sekä oma kokemus että myös oletettu tarve. ”Ohjaustilanteiden tavoitteena tulee olla dialogi. Aidossa vuoropuhelussa molemmat osapuolet ovat aktiivisia (Kalliola ym. 2010, 47).” Entä jos ohjattava ei puhukaan juuri mitään? Omakohtainen kokemus liittyy sosiaalityöntekijänä toimimiseen, ja erääseen asiakastilanteessa ilmenneeseen tarpeeseen. Asiakkaanani olleella nuorehkolla mieshenkilöllä oli heikko verbalisointikyky, niinpä eräällä asiointikerralla annoin hänelle piirtämismahdollisuuden. Asiakkaani piirsi erilaisia kuvia, ja niiden kautta pystyimme keskustelemaan hänen elämäntilanteestaan. Piirretyt kuvat avasivat ”väylän” puheelle. </w:t>
      </w:r>
    </w:p>
    <w:p>
      <w:pPr>
        <w:pStyle w:val="Normal"/>
        <w:rPr>
          <w:sz w:val="24"/>
          <w:szCs w:val="24"/>
        </w:rPr>
      </w:pPr>
      <w:r>
        <w:rPr>
          <w:sz w:val="24"/>
          <w:szCs w:val="24"/>
        </w:rPr>
        <w:t xml:space="preserve">Kaksitoista vuotta opetustyötä ammatillisella puolella tehneenä olen huomioinut, että opiskelija-aines on hyvin moninaistunut (käytännön työntekijöitä, monikulttuurisuutta, erilaisia oppimiseen liittyviä ongelmia), ja välttämättä suullinen esityskyky ei ole kaikilla kovin hyvä. </w:t>
      </w:r>
    </w:p>
    <w:p>
      <w:pPr>
        <w:pStyle w:val="Normal"/>
        <w:rPr>
          <w:sz w:val="24"/>
          <w:szCs w:val="24"/>
        </w:rPr>
      </w:pPr>
      <w:r>
        <w:rPr>
          <w:sz w:val="24"/>
          <w:szCs w:val="24"/>
        </w:rPr>
      </w:r>
    </w:p>
    <w:p>
      <w:pPr>
        <w:pStyle w:val="Normal"/>
        <w:rPr>
          <w:sz w:val="24"/>
          <w:szCs w:val="24"/>
        </w:rPr>
      </w:pPr>
      <w:r>
        <w:rPr>
          <w:sz w:val="24"/>
          <w:szCs w:val="24"/>
        </w:rPr>
        <w:t>Tämän myötä olen myös alkanut miettiä, millaisia muita metodeja kuin vain suullinen keskustelu olisi hyvä käyttää erilaisissa ohjaustilanteissa, olkoon kyse opiskelijan asioinnista tutor-opettajan tai opinto-ohjaajan luona käynnistä. Ja edellytämmekö erilaisissa ohjaustilanteissa aina automaattisesti, että ohjattava kykenee tuomaan itseään ja omia tarpeitaan tai kiinnostuksen kohteita suullisesti ilmaisten esille. ”Jokaisen ihmisen kokemusmaailma, eletty elämä organisoituu, muotoutuu ja saa ilmaisunsa tarinoissa ja kertomuksissa (Korhonen 2000, 58).” Näitä jokaisen meidän omaamia kertomuksia voi myös toivoakseni kertoa toinen toiselleen muillakin tavoilla kuin vain suullisest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perin ja tietokoneen voima</w:t>
      </w:r>
    </w:p>
    <w:p>
      <w:pPr>
        <w:pStyle w:val="Normal"/>
        <w:rPr>
          <w:sz w:val="24"/>
          <w:szCs w:val="24"/>
        </w:rPr>
      </w:pPr>
      <w:r>
        <w:rPr>
          <w:sz w:val="24"/>
          <w:szCs w:val="24"/>
        </w:rPr>
        <w:t>Ylivoimaisesti eniten puheen tukena käytetään joko paperista tai sitten tietokoneen näyttöruudun kautta katsottavaa opintorekisteriotetta. Näillä välineillä opinto-ohjaajat kokevat saavansa parhaiten opiskelijan nopeasti näkemään, missä vaiheessa opinnot ovat ja puuttuuko mitään suorituksia. Myös jatko-opintoja mietittäessä tietokoneen käyttö on hyvin yleistä. Tosin koetaan myös, että kirjamuotoiset jatko-opinto-oppaat olisivat myös hyvä asia, niistä näkisi kerralla useamman oppilaitoksen tarjonnan ja näin hahmottuisi opiskelijalle ehkä nopeammin eri oppilaitosten sisällöt.</w:t>
      </w:r>
    </w:p>
    <w:p>
      <w:pPr>
        <w:pStyle w:val="Normal"/>
        <w:rPr>
          <w:sz w:val="24"/>
          <w:szCs w:val="24"/>
        </w:rPr>
      </w:pPr>
      <w:r>
        <w:rPr>
          <w:sz w:val="24"/>
          <w:szCs w:val="24"/>
        </w:rPr>
        <w:t>Oppilaitokseen tulovaiheessa suullisen ohjauksen ohessa katsotaan myös paperisia työ- ja opinto-todistuksia, joiden avulla saadaan aikaisempien opintojen ja työhistorian todentamisen lisäksi tietoa tulevan opiskelijan vahvuuksista ja haasteista erityisesti teoriaopintoihin liittyen.</w:t>
      </w:r>
    </w:p>
    <w:p>
      <w:pPr>
        <w:pStyle w:val="Normal"/>
        <w:rPr>
          <w:sz w:val="24"/>
          <w:szCs w:val="24"/>
        </w:rPr>
      </w:pPr>
      <w:r>
        <w:rPr>
          <w:sz w:val="24"/>
          <w:szCs w:val="24"/>
        </w:rPr>
        <w:t>Paperille kirjoittamista käytetään oppimispäiväkirjan ominaisuudessa, kun halutaan esimerkiksi vastausta kysymykseen, mitkä asiat ovat opiskelijalle elämässä tärkeimpiä. Tämän todetaan tietenkin sopivan vain suomenkieltä kirjoittaville ja muutenkin ehkä enemmän kirjallisesti lahjakkaammille.</w:t>
      </w:r>
    </w:p>
    <w:p>
      <w:pPr>
        <w:pStyle w:val="Normal"/>
        <w:rPr>
          <w:sz w:val="24"/>
          <w:szCs w:val="24"/>
        </w:rPr>
      </w:pPr>
      <w:r>
        <w:rPr>
          <w:sz w:val="24"/>
          <w:szCs w:val="24"/>
        </w:rPr>
        <w:t>Paperin ja tietokoneen käyttäminen osana opinto-ohjauksen ohjaustapahtumaa tuo esille sekä systeemiteoreettisen että kognitiivis-konstruktivistisen ohjausnäkökulman. Systeemiteoreettinen lähestymistapa liittyy opintorekisteriotteen katsomiseen. Opinnothan koostuvat tietyistä osista, on siis olemassa jokin systeemi, minkä mukaan opinnoissa edetään. Ja joillain opintoaloilla opintojen etenemisjärjestys on tiukka, eikä siitä voi joustaa. Systeemiteoreettisen lähestymistavan sisällössä puhutaankin suljetusta systeemistä, ja siitä että eri osat ovat toisistaan riippuvaisia (Virtanen 2011). Myös oppilaitokseen hakeutumisvaiheessa todistuksista kysymiset muodostavat systeemin, jonka mukaisesti opinto-ohjaaja kyselee opiskelijaksi aikovalta, mitä aikaisempia todistuksia hakijalla on.</w:t>
      </w:r>
    </w:p>
    <w:p>
      <w:pPr>
        <w:pStyle w:val="Normal"/>
        <w:rPr>
          <w:sz w:val="24"/>
          <w:szCs w:val="24"/>
        </w:rPr>
      </w:pPr>
      <w:r>
        <w:rPr>
          <w:sz w:val="24"/>
          <w:szCs w:val="24"/>
        </w:rPr>
      </w:r>
    </w:p>
    <w:p>
      <w:pPr>
        <w:pStyle w:val="Normal"/>
        <w:rPr>
          <w:sz w:val="24"/>
          <w:szCs w:val="24"/>
        </w:rPr>
      </w:pPr>
      <w:r>
        <w:rPr>
          <w:sz w:val="24"/>
          <w:szCs w:val="24"/>
        </w:rPr>
        <w:t>Oppimispäiväkirjan kirjoittaminen johonkin aiheeseen tai valmiiksi annettuun kysymykseen liittyen tuo esille kognitiivis-konstruktivistisen lähestymistavan, joka muotoutuu seuraavista kohdista:</w:t>
      </w:r>
    </w:p>
    <w:p>
      <w:pPr>
        <w:pStyle w:val="Luettelokappale"/>
        <w:numPr>
          <w:ilvl w:val="0"/>
          <w:numId w:val="1"/>
        </w:numPr>
        <w:rPr>
          <w:sz w:val="24"/>
          <w:szCs w:val="24"/>
        </w:rPr>
      </w:pPr>
      <w:r>
        <w:rPr>
          <w:sz w:val="24"/>
          <w:szCs w:val="24"/>
        </w:rPr>
        <w:t>ohjattavan ja ohjaajan muodostamat todellisuudet jostain asiasta voivat olla aivan erilaisia</w:t>
      </w:r>
    </w:p>
    <w:p>
      <w:pPr>
        <w:pStyle w:val="Luettelokappale"/>
        <w:numPr>
          <w:ilvl w:val="0"/>
          <w:numId w:val="1"/>
        </w:numPr>
        <w:rPr>
          <w:sz w:val="24"/>
          <w:szCs w:val="24"/>
        </w:rPr>
      </w:pPr>
      <w:r>
        <w:rPr>
          <w:sz w:val="24"/>
          <w:szCs w:val="24"/>
        </w:rPr>
        <w:t>todellisuutta rakennetaan dialogin kautta, myös kirjallisen dialogin avulla</w:t>
      </w:r>
    </w:p>
    <w:p>
      <w:pPr>
        <w:pStyle w:val="Luettelokappale"/>
        <w:numPr>
          <w:ilvl w:val="0"/>
          <w:numId w:val="1"/>
        </w:numPr>
        <w:rPr>
          <w:sz w:val="24"/>
          <w:szCs w:val="24"/>
        </w:rPr>
      </w:pPr>
      <w:r>
        <w:rPr>
          <w:sz w:val="24"/>
          <w:szCs w:val="24"/>
        </w:rPr>
        <w:t>parasta on keskittyä ohjattavan arkisiin kokemuksiin</w:t>
      </w:r>
    </w:p>
    <w:p>
      <w:pPr>
        <w:pStyle w:val="Luettelokappale"/>
        <w:numPr>
          <w:ilvl w:val="0"/>
          <w:numId w:val="1"/>
        </w:numPr>
        <w:rPr>
          <w:sz w:val="24"/>
          <w:szCs w:val="24"/>
        </w:rPr>
      </w:pPr>
      <w:r>
        <w:rPr>
          <w:sz w:val="24"/>
          <w:szCs w:val="24"/>
        </w:rPr>
        <w:t>ohjattavan oman ajattelun esille tuominen, oma minäkäsitys on tärkeä tuoda esille</w:t>
      </w:r>
    </w:p>
    <w:p>
      <w:pPr>
        <w:pStyle w:val="Normal"/>
        <w:rPr>
          <w:sz w:val="24"/>
          <w:szCs w:val="24"/>
        </w:rPr>
      </w:pPr>
      <w:r>
        <w:rPr>
          <w:sz w:val="24"/>
          <w:szCs w:val="24"/>
        </w:rPr>
        <w:t xml:space="preserve">(Lairio, Puukari &amp; Nissilä 2001, 57-58.) </w:t>
      </w:r>
    </w:p>
    <w:p>
      <w:pPr>
        <w:pStyle w:val="Normal"/>
        <w:rPr>
          <w:sz w:val="24"/>
          <w:szCs w:val="24"/>
        </w:rPr>
      </w:pPr>
      <w:r>
        <w:rPr>
          <w:sz w:val="24"/>
          <w:szCs w:val="24"/>
        </w:rPr>
        <w:t>Oppimispäiväkirjan kirjoittaja pohtii saamaansa aihetta ehkä aivan erilaisesta näkökulmasta ja antaen aivan toisenlaisen sisällön mietittävälle asialle kuin hänen ohjaajansa. Oppimispäiväkirjaa voi myös kommentoida kirjallisesti, jolloin ohjattavan ja ohjaajan välille rakentuu dialogi. Jos ohjattavan on mietittävä oppimispäiväkirjassaan, mitkä asiat ovat hänelle elämässä tärkeitä, niin olemme ohjattavan arkitodellisuudessa kiinni. Tämän pohdinnan kautta tulee myös varmasti esille pieni siivu ohjattavan omaa minäkäsitystä, löytääkö hän ylipäänsä itselleen tärkeitä asioita ja mitä ne ovat. Ovatko ne enemmän häneen itseensä liittyviä tai toisiin ihmisiin. Kaikki tämä kertoo myös ohjaajalle ohjattavan omasta kokemusmaailmasta ja piirtää ohjattavan persoonallisuutta myös esille, ei kuitenkaan häntä mihinkään systeemiin pakottaen.</w:t>
      </w:r>
    </w:p>
    <w:p>
      <w:pPr>
        <w:pStyle w:val="Normal"/>
        <w:rPr>
          <w:sz w:val="24"/>
          <w:szCs w:val="24"/>
        </w:rPr>
      </w:pPr>
      <w:r>
        <w:rPr>
          <w:sz w:val="24"/>
          <w:szCs w:val="24"/>
        </w:rPr>
      </w:r>
    </w:p>
    <w:p>
      <w:pPr>
        <w:pStyle w:val="Normal"/>
        <w:rPr>
          <w:b/>
          <w:b/>
          <w:sz w:val="24"/>
          <w:szCs w:val="24"/>
        </w:rPr>
      </w:pPr>
      <w:r>
        <w:rPr>
          <w:b/>
          <w:sz w:val="24"/>
          <w:szCs w:val="24"/>
        </w:rPr>
        <w:t>Piirtäminen</w:t>
      </w:r>
    </w:p>
    <w:p>
      <w:pPr>
        <w:pStyle w:val="Normal"/>
        <w:rPr/>
      </w:pPr>
      <w:r>
        <w:rPr>
          <w:sz w:val="24"/>
          <w:szCs w:val="24"/>
        </w:rPr>
        <w:t xml:space="preserve">Kun halutaan kertoa opiskelijalle hänen tulevista tai käynnissä olevissa opinnoistaan, käytetään piirtämistä hahmottamaan tutkinnon osia ja muita opiskelukokonaisuuksia. Tällöin olemme taas tekemisissä systeemiteoreettisen lähestymistavan kanssa. Luomme siis piirtämällä ohjattavamme silmien eteen erilaisia systeemejä kenties piirtäen laatikoita tai kaavioita. </w:t>
      </w:r>
    </w:p>
    <w:p>
      <w:pPr>
        <w:pStyle w:val="Normal"/>
        <w:rPr>
          <w:sz w:val="24"/>
          <w:szCs w:val="24"/>
        </w:rPr>
      </w:pPr>
      <w:r>
        <w:rPr>
          <w:rFonts w:cs="Calibri"/>
          <w:sz w:val="24"/>
          <w:szCs w:val="24"/>
        </w:rPr>
        <w:t xml:space="preserve"> </w:t>
      </w:r>
      <w:r>
        <w:rPr>
          <w:sz w:val="24"/>
          <w:szCs w:val="24"/>
        </w:rPr>
        <w:t xml:space="preserve">Erityisesti aikuisopiskelijan kohdalla voidaan käyttää ns. elämänviivan piirtämistä, jolla opiskelija hahmottaa ammatillisesti merkittäviä tapahtumia menneisyydessä ja tulevaisuudessa. Tässä tapauksessa olemme tekemisissä psykodynaamisen ohjausteorian kanssa, joka pyrkii ymmärtämään ohjattavaa kokonaisvaltaisesti, myös hänen menneisyytensä kautta. Lahti (2004) toteaa tutkimuksessaan, että ammatinvalintaohjauksessa olevat asiakkaat käyvät ohjausprosessissaan läpi oman identiteettinsä jäsentämistä. </w:t>
      </w:r>
    </w:p>
    <w:p>
      <w:pPr>
        <w:pStyle w:val="Normal"/>
        <w:rPr>
          <w:sz w:val="24"/>
          <w:szCs w:val="24"/>
        </w:rPr>
      </w:pPr>
      <w:r>
        <w:rPr>
          <w:sz w:val="24"/>
          <w:szCs w:val="24"/>
        </w:rPr>
        <w:t>Elämänviivan piirtäminen myös saattaa jäsentää joskus ensimmäisen kerran ohjattavalle aikuisopiskelijalle, mitkä menneisyyden asiat voivat esimerkiksi vaikuttaa hänen nykyisiin opintoihinsa tai hänen jatkosuunnitelmiinsa. Näin myös aikuisopiskelijan identiteetti ja minäkäsitys saattavat saada aivan uudenlaisia sisältöjä ja rakennuspalikoita.</w:t>
      </w:r>
    </w:p>
    <w:p>
      <w:pPr>
        <w:pStyle w:val="Normal"/>
        <w:rPr>
          <w:sz w:val="24"/>
          <w:szCs w:val="24"/>
        </w:rPr>
      </w:pPr>
      <w:r>
        <w:rPr>
          <w:sz w:val="24"/>
          <w:szCs w:val="24"/>
        </w:rPr>
      </w:r>
    </w:p>
    <w:p>
      <w:pPr>
        <w:pStyle w:val="Normal"/>
        <w:rPr>
          <w:sz w:val="24"/>
          <w:szCs w:val="24"/>
        </w:rPr>
      </w:pPr>
      <w:r>
        <w:rPr>
          <w:sz w:val="24"/>
          <w:szCs w:val="24"/>
        </w:rPr>
        <w:t>Piirtämisen ja kirjoittamisen välimaastoon voinee laittaa numeroiden (1-10) kirjoittamisen paperille suhteessa esimerkiksi erilaisiin ammatteihin, joilla opiskelija kuvaa kiinnostustaan kyseisiä ammatteja kohtaan. Tämä taas edustaa systeemiteoreettista ohjauksen lähestymistapaa. Tehdään siis ranking-lista, jokin systeemi.</w:t>
      </w:r>
    </w:p>
    <w:p>
      <w:pPr>
        <w:pStyle w:val="Normal"/>
        <w:rPr>
          <w:sz w:val="24"/>
          <w:szCs w:val="24"/>
        </w:rPr>
      </w:pPr>
      <w:r>
        <w:rPr>
          <w:sz w:val="24"/>
          <w:szCs w:val="24"/>
        </w:rPr>
        <w:t xml:space="preserve">Opinnot keskeyttäneen opiskelijan kohdalla toiseen oppilaitokseen siirryttäessä on opinto-ohjaaja uudessa koulussa piirrättänyt voimavara-auringon opiskelijalla. Tämän kautta on päästy paremmin perille siitä, että jos opiskelija jatkaisi vielä edeltäviä opintojaan, niin mistä kaikesta hän saisi siihen voimavaroja. Tämän opiskelijan kohdalla piirtäminen on todettu todella hyväksi ohjausmetodiksi hänen dysfaattisten piirteiden vuoksi, jolloin puheen tuottaminen voi olla vaikeahkoa. </w:t>
      </w:r>
    </w:p>
    <w:p>
      <w:pPr>
        <w:pStyle w:val="Normal"/>
        <w:rPr>
          <w:sz w:val="24"/>
          <w:szCs w:val="24"/>
        </w:rPr>
      </w:pPr>
      <w:r>
        <w:rPr>
          <w:sz w:val="24"/>
          <w:szCs w:val="24"/>
        </w:rPr>
        <w:t>Seitsemännellä luokalla olleen oppilaan kohdalla oppilaanohjaaja oli käyttänyt ohjausmetodina kognitiivis-konstruktivistista tapaa. Oppilaanohjaaja oli piirrättänyt oppilaalla cip-pyramidin</w:t>
      </w:r>
      <w:r>
        <w:rPr>
          <w:rStyle w:val="FootnoteCharacters"/>
          <w:rStyle w:val="FootnoteAnchor"/>
          <w:sz w:val="24"/>
          <w:szCs w:val="24"/>
        </w:rPr>
        <w:footnoteReference w:id="2"/>
      </w:r>
      <w:r>
        <w:rPr>
          <w:sz w:val="24"/>
          <w:szCs w:val="24"/>
        </w:rPr>
        <w:t>, joka sisältää ajatuksia siitä, mitä kaikkea sisältyy uravalintaan, uravaihtoehtojen sisältö, ja mistä kaikesta on oltava tietoinen ura-asioita mietittäessä (Sampson 2011). Tämän piirrostehtävän kautta selvisi, että oppilas oli jo perillä hyvin omista vahvuuksistaan ja siitä, millaisia ominaisuuksia yksilöltä eri ammateissa vaaditaan, mutta erilaisia koulutusvaihtoehtoja ja -väyliä hän ei taas hahmottanutkaan suhteessa näihin ammatteihin. Konstruktivismi itsessään lähtee myös siitä ajatuksesta, että ohjaajalla ei ole lopullista oikeaa tietoa, vaan hänkin on oppilaan/opiskelijan lailla uuden tiedon etsimisen prosessissa (Vehviläinen 2001, 27).  Myös ratkaisukeskeisyys ja eteenpäin katsova tyyli ovat ominaisia konstruktivistiselle lähestymistavalle (Pekkari 2009, 103). Kognitiivisuus tulee taas aina väistämättä esille, kun puhumme siitä, että ei ole valmista tietoa, vaan tietoa joudutaan etsimään ja käsittelemään ennen kuin ratkaisu on valmis.</w:t>
      </w:r>
    </w:p>
    <w:p>
      <w:pPr>
        <w:pStyle w:val="Normal"/>
        <w:rPr>
          <w:sz w:val="24"/>
          <w:szCs w:val="24"/>
        </w:rPr>
      </w:pPr>
      <w:r>
        <w:rPr>
          <w:sz w:val="24"/>
          <w:szCs w:val="24"/>
        </w:rPr>
        <w:t>Lukion opinto-ohjaaja oli laittanut välivuotta ajattelevat oppilaat piirtämään aiheesta ”välivuosi”. Piirrosten avulla opinto-ohjaaja oli saanut tietoa, millä tavoin oppilaat käyttäisivät kukakin mahdollisen välivuoden. Jonkun kohdalla välivuosi saattoi tarkoittaa tuleviin opinnollisiin koitoksiin valmistautumista, toisilla taas ulkomaan matkailua ja joillakin taas välivuosi-käsite tuotti enemmänkin epätietoisuutta kuin positiivisluonteisia ajatuksia.</w:t>
      </w:r>
    </w:p>
    <w:p>
      <w:pPr>
        <w:pStyle w:val="Normal"/>
        <w:rPr>
          <w:sz w:val="24"/>
          <w:szCs w:val="24"/>
        </w:rPr>
      </w:pPr>
      <w:r>
        <w:rPr>
          <w:sz w:val="24"/>
          <w:szCs w:val="24"/>
        </w:rPr>
      </w:r>
    </w:p>
    <w:p>
      <w:pPr>
        <w:pStyle w:val="Normal"/>
        <w:rPr>
          <w:b/>
          <w:b/>
          <w:sz w:val="24"/>
          <w:szCs w:val="24"/>
        </w:rPr>
      </w:pPr>
      <w:r>
        <w:rPr>
          <w:b/>
          <w:sz w:val="24"/>
          <w:szCs w:val="24"/>
        </w:rPr>
        <w:t>Kuvien ja videon/dvd:n näyttäminen</w:t>
      </w:r>
    </w:p>
    <w:p>
      <w:pPr>
        <w:pStyle w:val="Normal"/>
        <w:rPr>
          <w:sz w:val="24"/>
          <w:szCs w:val="24"/>
        </w:rPr>
      </w:pPr>
      <w:r>
        <w:rPr>
          <w:sz w:val="24"/>
          <w:szCs w:val="24"/>
        </w:rPr>
        <w:t xml:space="preserve">Opiskelijan ollessa esimerkiksi maahanmuuttaja taustainen, niin heikommasta kielitaidosta johtuen ovat usein kuvat tärkeä ymmärtämisen apuväline. Opinto-ohjaaja on tällaisissa tilanteissa vienyt opinto-ohjaus-tunneille joko valmiiksi leikattuja kuvia tai sitten kasan lehtiä, joissa on kuvia eri ammatteihin liittyen ja muutenkin tietoa työmarkkinoista. </w:t>
      </w:r>
    </w:p>
    <w:p>
      <w:pPr>
        <w:pStyle w:val="Normal"/>
        <w:rPr>
          <w:sz w:val="24"/>
          <w:szCs w:val="24"/>
        </w:rPr>
      </w:pPr>
      <w:r>
        <w:rPr>
          <w:sz w:val="24"/>
          <w:szCs w:val="24"/>
        </w:rPr>
      </w:r>
    </w:p>
    <w:p>
      <w:pPr>
        <w:pStyle w:val="Normal"/>
        <w:rPr>
          <w:sz w:val="24"/>
          <w:szCs w:val="24"/>
        </w:rPr>
      </w:pPr>
      <w:r>
        <w:rPr>
          <w:sz w:val="24"/>
          <w:szCs w:val="24"/>
        </w:rPr>
        <w:t xml:space="preserve">Näin maahanmuuttaja taustaiset opiskelijat ovat saaneet tuntumaa suomalaisiin ammatteihin niin visuaalisesti kuin tekstinkin välityksellä. Tällainen metodi sopii parhaiten ryhmätilanteisiin, ei ehkä niinkään yksilöohjaukseen. Kuviin liittyy myös toinen esimerkki, jolloin on käytetty liikennevalo merkkejä (vihreää, oranssia ja punaista) kuvaamaan eri koulutusvaihtoehtojen kiinnostavuutta. </w:t>
      </w:r>
    </w:p>
    <w:p>
      <w:pPr>
        <w:pStyle w:val="Normal"/>
        <w:rPr>
          <w:sz w:val="24"/>
          <w:szCs w:val="24"/>
        </w:rPr>
      </w:pPr>
      <w:r>
        <w:rPr>
          <w:sz w:val="24"/>
          <w:szCs w:val="24"/>
        </w:rPr>
        <w:t>Nämä esimerkit kuvastavat ratkaisukeskeistä ohjauksen tapaa. On sanottu, että ohjattavalle voisi antaa ohjauksen lopussa sopivia tehtäviä, jotka auttavat häntä etenemään kohti tavoitetta (de Shazer 1998). Erilaisten ammattien hahmottaminen voi tapahtua myös lehtikuvien ja -kirjoitusten perusteella. Se antaa mahdollisuuden ohjattavalle hahmottaa ja pyrkiä ratkaisemaan omaa ammatillista uraa koskettavat valinnat ja mihin ammattiin hän tuntee mielenkiintoa.</w:t>
      </w:r>
    </w:p>
    <w:p>
      <w:pPr>
        <w:pStyle w:val="Normal"/>
        <w:rPr>
          <w:sz w:val="24"/>
          <w:szCs w:val="24"/>
        </w:rPr>
      </w:pPr>
      <w:r>
        <w:rPr>
          <w:sz w:val="24"/>
          <w:szCs w:val="24"/>
        </w:rPr>
        <w:t>Ohjattavan mielenkiintoa on myös herätelty vierailukäynneillä johonkin työyksikköön tai oppilaitokseen. Toki siinä ohessa on myös keskustellaan, kuten näiden muidenkin aikaisempien esittelemieni metodien kanssa.</w:t>
      </w:r>
    </w:p>
    <w:p>
      <w:pPr>
        <w:pStyle w:val="Normal"/>
        <w:rPr>
          <w:sz w:val="24"/>
          <w:szCs w:val="24"/>
        </w:rPr>
      </w:pPr>
      <w:r>
        <w:rPr>
          <w:sz w:val="24"/>
          <w:szCs w:val="24"/>
        </w:rPr>
        <w:t xml:space="preserve">Kuvien ja videon/dvd:n näyttäminen tai vierailukäynti opinto-ohjaajan valitsemaan paikkaan voi ehkä vaikuttaa jollain tapaa valmiin ratkaisun tarjoamiselta, mutta ohjattava joutuu kuitenkin itse ratkaisemaan, mitä kuvaa hän käyttää kertoakseen omasta kiinnostuksestaan jotain ammattia tai opintoalaa kohtaan. Videon ja dvd:n näyttämisen ja vierailukäynnin kohdalla opinto-ohjaaja on tehnyt jo alkuratkaisun, mistä ammatista tai koulutusalasta kertovan videon tai dvd:n hän näyttää ohjattavilleen tai missä työyksikössä tai oppilaitoksessa mennään käymään. </w:t>
      </w:r>
    </w:p>
    <w:p>
      <w:pPr>
        <w:pStyle w:val="Normal"/>
        <w:rPr/>
      </w:pPr>
      <w:r>
        <w:rPr>
          <w:sz w:val="24"/>
          <w:szCs w:val="24"/>
        </w:rPr>
        <w:t>Tämän näytetyn videon tai dvd:n sekä vierailun kautta ohjattava kuitenkin alkaa usein omassa mielessään ratkomaan sitä, onko sen sisältö kiinnostava ja johtaako se kyseisestä ammatista tai koulutusalasta kiinnostumiseen. Näkisin siis kuvien ja videon/dvd:n näyttämisen sekä vierailukäynnin edustavan ratkaisukeskeistä tapaa kohdata ohjattava.</w:t>
      </w:r>
    </w:p>
    <w:p>
      <w:pPr>
        <w:pStyle w:val="Normal"/>
        <w:rPr>
          <w:sz w:val="24"/>
          <w:szCs w:val="24"/>
        </w:rPr>
      </w:pPr>
      <w:r>
        <w:rPr>
          <w:sz w:val="24"/>
          <w:szCs w:val="24"/>
        </w:rPr>
        <w:t>Motivaation käsite liitetään ratkaisukeskeiseen lähestymistapaan, ja keskittyminen katsomiseen muutakin kuin vain vilkaisuna, pitää sisällään myös motivoitumisen. Koetaan, että saadaan jotain hyötyä katsottavasta asiasta ja että aletaan motivoitua kohti katsottavaa asiaa, joka voi olla esimerkiksi ammatti tai siihen pääsemiseksi tietty koulutusala. (Fuhrman &amp; Ahola 1999, 17.)</w:t>
      </w:r>
    </w:p>
    <w:p>
      <w:pPr>
        <w:pStyle w:val="Normal"/>
        <w:rPr>
          <w:sz w:val="24"/>
          <w:szCs w:val="24"/>
        </w:rPr>
      </w:pPr>
      <w:r>
        <w:rPr>
          <w:sz w:val="24"/>
          <w:szCs w:val="24"/>
        </w:rPr>
        <w:t>Myös psykodynaamista lähestymistapaa on löydettävissä kuvien ja videon/dvd:n näyttämisestä tai vierailukäynnistä johonkin työyksikköön tai oppilaitokseen. Psykodynaaminen sisältö kulminoituu tässä seuraavaan ajatukseen: ”Vaikka monet eteemme tulevat tilanteet ovat sellaisia, että tilanteen tosiasioita ei voi (enää) muuttaa, on kuitenkin vallassamme päättää, miten niihin suhtaudumme. (Mattila 2006, 22.)”</w:t>
      </w:r>
    </w:p>
    <w:p>
      <w:pPr>
        <w:pStyle w:val="Normal"/>
        <w:rPr>
          <w:sz w:val="24"/>
          <w:szCs w:val="24"/>
        </w:rPr>
      </w:pPr>
      <w:r>
        <w:rPr>
          <w:sz w:val="24"/>
          <w:szCs w:val="24"/>
        </w:rPr>
        <w:t>Kuvien ja videon/dvd:n näyttäminen sekä vierailukäynnit työyksiköihin ja oppilaitoksiin voi sisältää myös ratkaisukeskeisen ja psykodynaamisen ohjauslähestymistavan lisäksi systeemiteoreettisen ohjauslähestymistavan. Ohjattava ja ympäristö kuvineen, videoineen tai vierailukäynteineen antaa ohjattavalle mahdollisuuden olla vuorovaikutuksessa, vaikka omaisikin jo oman systeemin, ajatuksen tulevaisuudestaan, niin avoimessa systeemissä olo antaa mahdollisuuden kuulla muita ja heidän ajatuksiaan (Virtanen 2011).</w:t>
      </w:r>
    </w:p>
    <w:p>
      <w:pPr>
        <w:pStyle w:val="Normal"/>
        <w:rPr>
          <w:b/>
          <w:b/>
          <w:sz w:val="24"/>
          <w:szCs w:val="24"/>
        </w:rPr>
      </w:pPr>
      <w:r>
        <w:rPr>
          <w:b/>
          <w:sz w:val="24"/>
          <w:szCs w:val="24"/>
        </w:rPr>
        <w:t>Omia keksimiäni metodeja keskustelumetodin tilalle</w:t>
      </w:r>
    </w:p>
    <w:p>
      <w:pPr>
        <w:pStyle w:val="Normal"/>
        <w:rPr/>
      </w:pPr>
      <w:r>
        <w:rPr>
          <w:sz w:val="24"/>
          <w:szCs w:val="24"/>
        </w:rPr>
        <w:t xml:space="preserve">Ohjattavaa oppilasta/opiskelijaa voisi pyytää piirtämään mind map suhteessa omaan opiskeluunsa vaikuttavista asioista esimerkiksi tilanteessa, jossa mietitään, miten saataisiin koulunkäynti/opiskelu paremmin sujumaan. Tällöin mahdollisten kuvien ja yksittäisten sanojen kautta päästäisiin paremmin kiinni vaikkapa murrosikäisen henkilön maailmaan, jos hän ei ole kovin halukas suullisesti asioita kertomaan. Tässä esimerkissä ohjauslähestymistapoina ovat mahdollisesti niin psykodynaaminen, ratkaisukeskeinen kuin systeemiteoreettinenkin. Voi olla, että mind map tuo esille jotain myös ohjattavan menneisyydestä, millä on vaikutusta myös nykyisyyteen. Ohjattava tulee ehkä tehdessään mind map itse ratkaisseeksi jo sen, miten saisi koulunkäynnin paremmin sujumaan, kun huomaa mitkä asiat siihen vaikuttavat. </w:t>
      </w:r>
    </w:p>
    <w:p>
      <w:pPr>
        <w:pStyle w:val="Normal"/>
        <w:rPr>
          <w:sz w:val="24"/>
          <w:szCs w:val="24"/>
        </w:rPr>
      </w:pPr>
      <w:r>
        <w:rPr>
          <w:sz w:val="24"/>
          <w:szCs w:val="24"/>
        </w:rPr>
        <w:t xml:space="preserve">Systeemiteoreettinen lähestymistapa tämä on myös, koska mind map  -piirros kuvastaa myös jonkinlaista systeemiä, varsinkin jos ohjattavaa pyydetään vielä lisäämään viivoja eri kohtien välille piirrokseen joko yhdistämään tai olemaan ristiriidassa jonkin toisen kohdan kanssa. Täten muodostuu siis systeemi, jossa eri osat luovat kokonaisuuden. </w:t>
      </w:r>
    </w:p>
    <w:p>
      <w:pPr>
        <w:pStyle w:val="Normal"/>
        <w:rPr>
          <w:sz w:val="24"/>
          <w:szCs w:val="24"/>
        </w:rPr>
      </w:pPr>
      <w:r>
        <w:rPr>
          <w:sz w:val="24"/>
          <w:szCs w:val="24"/>
        </w:rPr>
        <w:t>Jos oppilas/opiskelija on hiljaisen oloinen ja menee yksilöohjaustilanteessa sanattomaksi, voisi hänelle antaa kotiin lainaksi sanelulaitteen, jolloin hän voisi vapaa-ajalla omaan tahtiinsa puhua ääneen sinne omia ajatuksiaan, jotka sitten kuunneltaisiin seuraavalla yksilöohjauskerralla.</w:t>
      </w:r>
    </w:p>
    <w:p>
      <w:pPr>
        <w:pStyle w:val="Normal"/>
        <w:rPr>
          <w:sz w:val="24"/>
          <w:szCs w:val="24"/>
        </w:rPr>
      </w:pPr>
      <w:r>
        <w:rPr>
          <w:sz w:val="24"/>
          <w:szCs w:val="24"/>
        </w:rPr>
        <w:t>Eri ammatteihin tutustumisessa voisi käyttää työhön tutustumispäiviä, jolloin oppilas/opiskelija käy useamman alan työyksikössä olemassa päivän ja havainnoimassa siellä tehtävää työtä. Näin näkemällä ja kuulemalla pystyy myös saamaan joko vahvistusta sille, haluaako myös itse kyseiselle alalle tai sitten ei missään tapauksessa halua. Peruskoululaisen kohdalla käyttäisin myös Ammattinettiä ja AVO-ohjelmaa, joiden avulla voisi omaa kiinnostustaan selvittää suhteessa erilaisiin ammatteihin, varsinkin jos on vielä puutteellinen tietämys itsellä eri ammattien sisällöistä. Näiden molempien esimerkkien kohdalla on myös kyse ratkaisukeskeisestä ohjauksesta. Oppilas/opiskelija itse laitetaan selvittämään ja samalla miettimään mikä ammattiala häntä kiinnostaa, ja näin oppilas/opiskelija itse saattaa ratkaista oman ammatillisen tulevaisuutensa.</w:t>
      </w:r>
    </w:p>
    <w:p>
      <w:pPr>
        <w:pStyle w:val="Normal"/>
        <w:rPr>
          <w:sz w:val="24"/>
          <w:szCs w:val="24"/>
        </w:rPr>
      </w:pPr>
      <w:r>
        <w:rPr>
          <w:sz w:val="24"/>
          <w:szCs w:val="24"/>
        </w:rPr>
        <w:t>Jos omasta oppilaitoksesta löytyisi draama-osaamista, jopa ehkä draamaan tai näyttelemiseen liittyvä linja (tai läheisestä oppilaitoksesta), voisi linjan opiskelijoilta tilata erilaisia ammatteja kuvaavan näytelmän/kuvaelman. Tällöin draama- tai näyttelijälinjan opiskelija itse joutuisi perehtymään tiettyihin ammatteihin, jotka ovat esillä näytelmässä (se toisi heille myös osaamispääomaa omiin opintoihin ja opintojen jälkeiseen työelämään) ja katsoville oppilaille/opiskelijoille näytelmä saattaisi tuoda lähes autenttisuudellaan myös näkyä siitä, miltä tuntuisi olla kyseisen ammatin harjoittaja. Tämä toimisi myös ratkaisukeskeisenä ohjauslähestymistap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ämä kaikki keksimäni metodit olisivat ehkä parhaimmillaan, kun ne olisivat suullisen keskusteluun perustuvan metodin rinnalla, mutta jokin niistä voisi hetkellisesti myös korvata oppilaan/opiskelijan suullisen ilmaisun. Yksilö- ja ryhmäohjaustilanteessahan me usein opinto-ohjaajina haemme varmistusta suullisesti, vaikka olisimmekin käyttäneet jotain muuta keskusteluun perustuvan metodin tilalla. Emmekö voisi joskus käyttää varmistukseen myös erilaisia kuvia tai merkkejä, joita oppilaat nostavat pyydettäessä esi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Lähteet</w:t>
      </w:r>
    </w:p>
    <w:p>
      <w:pPr>
        <w:pStyle w:val="Normal"/>
        <w:rPr/>
      </w:pPr>
      <w:r>
        <w:rPr>
          <w:sz w:val="24"/>
          <w:szCs w:val="24"/>
          <w:lang w:val="en-US"/>
        </w:rPr>
        <w:t xml:space="preserve">de Shazer, S. 1998.  Clues: Investigating solutions in brief therapy. </w:t>
      </w:r>
      <w:r>
        <w:rPr>
          <w:sz w:val="24"/>
          <w:szCs w:val="24"/>
        </w:rPr>
        <w:t>New York: W.W. Norton.</w:t>
      </w:r>
    </w:p>
    <w:p>
      <w:pPr>
        <w:pStyle w:val="Normal"/>
        <w:rPr>
          <w:sz w:val="24"/>
          <w:szCs w:val="24"/>
        </w:rPr>
      </w:pPr>
      <w:r>
        <w:rPr>
          <w:sz w:val="24"/>
          <w:szCs w:val="24"/>
        </w:rPr>
      </w:r>
    </w:p>
    <w:p>
      <w:pPr>
        <w:pStyle w:val="Normal"/>
        <w:rPr/>
      </w:pPr>
      <w:r>
        <w:rPr>
          <w:sz w:val="24"/>
          <w:szCs w:val="24"/>
        </w:rPr>
        <w:t>Fuhrman, B. &amp; Ahola, T. 1999. Ratkaisukeskeinen itsensä kehittäminen. Helsinki: Lyhytterapia instituutti Oy.</w:t>
      </w:r>
    </w:p>
    <w:p>
      <w:pPr>
        <w:pStyle w:val="Normal"/>
        <w:rPr>
          <w:sz w:val="24"/>
          <w:szCs w:val="24"/>
        </w:rPr>
      </w:pPr>
      <w:r>
        <w:rPr>
          <w:sz w:val="24"/>
          <w:szCs w:val="24"/>
        </w:rPr>
      </w:r>
    </w:p>
    <w:p>
      <w:pPr>
        <w:pStyle w:val="Normal"/>
        <w:rPr/>
      </w:pPr>
      <w:r>
        <w:rPr>
          <w:sz w:val="24"/>
          <w:szCs w:val="24"/>
        </w:rPr>
        <w:t>Kalliola, T.,Kurki, A.; Salmi, M &amp; Tamminen-Vesterbacka, T. 2010. Matkalla ohjaajuuteen. Helsinki: Kirjapaja.</w:t>
      </w:r>
    </w:p>
    <w:p>
      <w:pPr>
        <w:pStyle w:val="Normal"/>
        <w:rPr>
          <w:sz w:val="24"/>
          <w:szCs w:val="24"/>
        </w:rPr>
      </w:pPr>
      <w:r>
        <w:rPr>
          <w:sz w:val="24"/>
          <w:szCs w:val="24"/>
        </w:rPr>
      </w:r>
    </w:p>
    <w:p>
      <w:pPr>
        <w:pStyle w:val="Normal"/>
        <w:rPr>
          <w:sz w:val="24"/>
          <w:szCs w:val="24"/>
        </w:rPr>
      </w:pPr>
      <w:r>
        <w:rPr>
          <w:sz w:val="24"/>
          <w:szCs w:val="24"/>
        </w:rPr>
        <w:t>Korhonen, M. 2000. Oma elämäntarina itseymmärryksen välineenä. Teoksessa J.Onnismaa &amp; H.Pasanen &amp; T.Spangar (toim.) Ohjaus ammattina ja tieteenalana - ohjauksen lähestymistavat ja ohjaustutkimus. Jyväskylä: PS-kustannus, 57-69.</w:t>
      </w:r>
    </w:p>
    <w:p>
      <w:pPr>
        <w:pStyle w:val="Normal"/>
        <w:rPr>
          <w:sz w:val="24"/>
          <w:szCs w:val="24"/>
        </w:rPr>
      </w:pPr>
      <w:r>
        <w:rPr>
          <w:sz w:val="24"/>
          <w:szCs w:val="24"/>
        </w:rPr>
      </w:r>
    </w:p>
    <w:p>
      <w:pPr>
        <w:pStyle w:val="Normal"/>
        <w:rPr>
          <w:sz w:val="24"/>
          <w:szCs w:val="24"/>
        </w:rPr>
      </w:pPr>
      <w:r>
        <w:rPr>
          <w:sz w:val="24"/>
          <w:szCs w:val="24"/>
        </w:rPr>
        <w:t>Lahti, R. 2004. Ammatinvalinnanohjaus ammatillisen identiteetin uudelleen järjestämisenä. Työpoliittinen tutkimus nro 263. Helsinki: Työministeriö.</w:t>
      </w:r>
    </w:p>
    <w:p>
      <w:pPr>
        <w:pStyle w:val="Normal"/>
        <w:rPr>
          <w:sz w:val="24"/>
          <w:szCs w:val="24"/>
        </w:rPr>
      </w:pPr>
      <w:r>
        <w:rPr>
          <w:sz w:val="24"/>
          <w:szCs w:val="24"/>
        </w:rPr>
      </w:r>
    </w:p>
    <w:p>
      <w:pPr>
        <w:pStyle w:val="Normal"/>
        <w:rPr>
          <w:sz w:val="24"/>
          <w:szCs w:val="24"/>
        </w:rPr>
      </w:pPr>
      <w:r>
        <w:rPr>
          <w:sz w:val="24"/>
          <w:szCs w:val="24"/>
        </w:rPr>
        <w:t>Lairio, M., Puukari, S &amp; Nissilä, P. 2001. Ohjauksen teoreettinen perusta. Teoksessa M. Lairio &amp; S.Puukari (toim.) Muutoksista mahdollisuuksiin. Jyväskylä: Koulutuksen tutkimuslaitos, 41-68.</w:t>
      </w:r>
    </w:p>
    <w:p>
      <w:pPr>
        <w:pStyle w:val="Normal"/>
        <w:rPr>
          <w:sz w:val="24"/>
          <w:szCs w:val="24"/>
        </w:rPr>
      </w:pPr>
      <w:r>
        <w:rPr>
          <w:sz w:val="24"/>
          <w:szCs w:val="24"/>
        </w:rPr>
      </w:r>
    </w:p>
    <w:p>
      <w:pPr>
        <w:pStyle w:val="Normal"/>
        <w:rPr/>
      </w:pPr>
      <w:r>
        <w:rPr>
          <w:sz w:val="24"/>
          <w:szCs w:val="24"/>
        </w:rPr>
        <w:t xml:space="preserve">Mattila, A. 2006. Näkökulman vaihtamisen taito. </w:t>
      </w:r>
      <w:r>
        <w:rPr>
          <w:sz w:val="24"/>
          <w:szCs w:val="24"/>
          <w:lang w:val="en-US"/>
        </w:rPr>
        <w:t>Helsinki: WSOY.</w:t>
      </w:r>
    </w:p>
    <w:p>
      <w:pPr>
        <w:pStyle w:val="Normal"/>
        <w:rPr>
          <w:sz w:val="24"/>
          <w:szCs w:val="24"/>
          <w:lang w:val="en-US"/>
        </w:rPr>
      </w:pPr>
      <w:r>
        <w:rPr>
          <w:sz w:val="24"/>
          <w:szCs w:val="24"/>
          <w:lang w:val="en-US"/>
        </w:rPr>
      </w:r>
    </w:p>
    <w:p>
      <w:pPr>
        <w:pStyle w:val="Normal"/>
        <w:rPr>
          <w:sz w:val="24"/>
          <w:szCs w:val="24"/>
        </w:rPr>
      </w:pPr>
      <w:r>
        <w:rPr>
          <w:sz w:val="24"/>
          <w:szCs w:val="24"/>
        </w:rPr>
        <w:t>Pekkari, M. 2009. Tavoitteellinen ohjauskeskustelu. Helsinki: Kustannusosakeyhtiö Tammi.</w:t>
      </w:r>
    </w:p>
    <w:p>
      <w:pPr>
        <w:pStyle w:val="Normal"/>
        <w:rPr>
          <w:sz w:val="24"/>
          <w:szCs w:val="24"/>
        </w:rPr>
      </w:pPr>
      <w:r>
        <w:rPr>
          <w:sz w:val="24"/>
          <w:szCs w:val="24"/>
        </w:rPr>
      </w:r>
    </w:p>
    <w:p>
      <w:pPr>
        <w:pStyle w:val="Normal"/>
        <w:rPr>
          <w:sz w:val="24"/>
          <w:szCs w:val="24"/>
        </w:rPr>
      </w:pPr>
      <w:r>
        <w:rPr>
          <w:sz w:val="24"/>
          <w:szCs w:val="24"/>
        </w:rPr>
        <w:t xml:space="preserve">Sampson, J.2011. </w:t>
      </w:r>
      <w:r>
        <w:rPr>
          <w:sz w:val="24"/>
          <w:szCs w:val="24"/>
          <w:lang w:val="en-US"/>
        </w:rPr>
        <w:t xml:space="preserve">The Cognitive Information Processing Approach to Career Choice.  </w:t>
      </w:r>
      <w:r>
        <w:rPr>
          <w:sz w:val="24"/>
          <w:szCs w:val="24"/>
        </w:rPr>
        <w:t>James P. Sampson, Jr (dosentti Jyväskylän yliopisto ja professori Floridan yliopisto) luento Jyväskylän ammatillisessa opettajakorkeakoulussa 9.3.2011 opinto-ohjaajakoulutuksessa.</w:t>
      </w:r>
    </w:p>
    <w:p>
      <w:pPr>
        <w:pStyle w:val="Normal"/>
        <w:rPr>
          <w:sz w:val="24"/>
          <w:szCs w:val="24"/>
        </w:rPr>
      </w:pPr>
      <w:r>
        <w:rPr>
          <w:sz w:val="24"/>
          <w:szCs w:val="24"/>
        </w:rPr>
      </w:r>
    </w:p>
    <w:p>
      <w:pPr>
        <w:pStyle w:val="Normal"/>
        <w:rPr>
          <w:sz w:val="24"/>
          <w:szCs w:val="24"/>
        </w:rPr>
      </w:pPr>
      <w:r>
        <w:rPr>
          <w:sz w:val="24"/>
          <w:szCs w:val="24"/>
        </w:rPr>
        <w:t>Vehviläinen, S. 2001. Ohjaus vuorovaikutuksena. Helsinki: Gaudeamus.</w:t>
      </w:r>
    </w:p>
    <w:p>
      <w:pPr>
        <w:pStyle w:val="Normal"/>
        <w:rPr>
          <w:sz w:val="24"/>
          <w:szCs w:val="24"/>
        </w:rPr>
      </w:pPr>
      <w:r>
        <w:rPr>
          <w:sz w:val="24"/>
          <w:szCs w:val="24"/>
        </w:rPr>
      </w:r>
    </w:p>
    <w:p>
      <w:pPr>
        <w:pStyle w:val="Normal"/>
        <w:widowControl/>
        <w:bidi w:val="0"/>
        <w:spacing w:lineRule="auto" w:line="276" w:before="0" w:after="200"/>
        <w:rPr/>
      </w:pPr>
      <w:r>
        <w:rPr>
          <w:sz w:val="24"/>
          <w:szCs w:val="24"/>
        </w:rPr>
        <w:t>Virtanen, R. 2011. Systeemiteoreettinen lähestymistapa ohjauksessa. Opinto-ohjaajakouluttajan luento Jyväskylän ammatillisessa opettajakorkeakoulussa 25.1.2011 opinto-ohjaajakoulutuksessa.</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Cognitive Information Processing Approach to Career Cho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viitteentekstiChar">
    <w:name w:val="Alaviitteen teksti Char"/>
    <w:basedOn w:val="Kappaleenoletusfontti"/>
    <w:qFormat/>
    <w:rPr>
      <w:rFonts w:ascii="Calibri" w:hAnsi="Calibri" w:eastAsia="Calibri" w:cs="Times New Roman"/>
      <w:sz w:val="20"/>
      <w:szCs w:val="20"/>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38:00Z</dcterms:created>
  <dc:creator>Erja</dc:creator>
  <dc:description/>
  <dc:language>en-US</dc:language>
  <cp:lastModifiedBy>Erja</cp:lastModifiedBy>
  <dcterms:modified xsi:type="dcterms:W3CDTF">2012-05-19T14:38:00Z</dcterms:modified>
  <cp:revision>2</cp:revision>
  <dc:subject/>
  <dc:title/>
</cp:coreProperties>
</file>